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EB/HDEB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ed</w:t>
      </w:r>
      <w:r>
        <w:rPr>
          <w:rFonts w:ascii="Arial" w:hAnsi="Arial"/>
          <w:b w:val="false"/>
          <w:spacing w:val="0"/>
          <w:w w:val="100"/>
          <w:sz w:val="22"/>
        </w:rPr>
        <w:t xml:space="preserve"> single-c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i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</w:t>
      </w:r>
      <w:r>
        <w:rPr>
          <w:rFonts w:ascii="Arial" w:hAnsi="Arial"/>
          <w:b w:val="false"/>
          <w:spacing w:val="0"/>
          <w:w w:val="100"/>
          <w:sz w:val="22"/>
        </w:rPr>
        <w:t xml:space="preserve"> volt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rcuits</w:t>
      </w:r>
      <w:r>
        <w:rPr>
          <w:rFonts w:ascii="Arial" w:hAnsi="Arial"/>
          <w:b w:val="false"/>
          <w:spacing w:val="-1"/>
          <w:w w:val="100"/>
          <w:sz w:val="22"/>
        </w:rPr>
        <w:t xml:space="preserve"> o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attery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automobiles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44" w:right="5372" w:hanging="4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456565</wp:posOffset>
                </wp:positionV>
                <wp:extent cx="1750060" cy="137922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379160"/>
                          <a:chOff x="0" y="0"/>
                          <a:chExt cx="1749960" cy="13791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27600" cy="12268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4312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4312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76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76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484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49960" cy="137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.75pt;margin-top:-35.95pt;width:137.8pt;height:108.6pt" coordorigin="975,-719" coordsize="2756,2172">
                <v:rect id="shape_0" stroked="f" o:allowincell="f" style="position:absolute;left:1182;top:-538;width:179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5;top:-719;width:2755;height:217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-ETP1 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3102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406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eatures: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B wires is for grounding (-side) and thin type; It consists of complex stranded conductors (flexible type).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HDEB wir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re </w:t>
      </w:r>
      <w:r>
        <w:rPr>
          <w:rFonts w:ascii="Arial" w:hAnsi="Arial"/>
          <w:b w:val="false"/>
          <w:spacing w:val="0"/>
          <w:w w:val="100"/>
          <w:sz w:val="22"/>
        </w:rPr>
        <w:t>thick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B </w:t>
      </w:r>
      <w:r>
        <w:rPr>
          <w:rFonts w:ascii="Arial" w:hAnsi="Arial"/>
          <w:b w:val="false"/>
          <w:spacing w:val="-1"/>
          <w:w w:val="100"/>
          <w:sz w:val="22"/>
        </w:rPr>
        <w:t xml:space="preserve">wires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provid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increased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ngth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0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9"/>
        <w:gridCol w:w="1441"/>
        <w:gridCol w:w="1178"/>
        <w:gridCol w:w="1402"/>
        <w:gridCol w:w="1260"/>
        <w:gridCol w:w="1258"/>
        <w:gridCol w:w="1079"/>
        <w:gridCol w:w="1439"/>
      </w:tblGrid>
      <w:tr>
        <w:trPr>
          <w:trHeight w:val="454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B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80" w:right="14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21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1" w:right="23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167" w:right="1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2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5" w:right="1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2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1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7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1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4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8/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29" w:right="5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3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37</w:t>
      </w:r>
    </w:p>
    <w:p>
      <w:pPr>
        <w:sectPr>
          <w:type w:val="nextPage"/>
          <w:pgSz w:w="11906" w:h="16838"/>
          <w:pgMar w:left="740" w:right="62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490845</wp:posOffset>
                </wp:positionV>
                <wp:extent cx="7560310" cy="504571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045760"/>
                          <a:chOff x="0" y="0"/>
                          <a:chExt cx="7560360" cy="50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466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0360" cy="504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67604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604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60116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0360" cy="504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432.35pt;width:595.3pt;height:397.3pt" coordorigin="0,8647" coordsize="11906,7946">
                <v:rect id="shape_0" stroked="f" o:allowincell="f" style="position:absolute;left:0;top:8647;width:11899;height:7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647;width:11905;height:7945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647;width:11905;height:794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auto" w:line="240" w:before="413" w:after="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9"/>
        <w:gridCol w:w="1441"/>
        <w:gridCol w:w="1177"/>
        <w:gridCol w:w="1402"/>
        <w:gridCol w:w="1260"/>
        <w:gridCol w:w="1259"/>
        <w:gridCol w:w="1079"/>
        <w:gridCol w:w="1439"/>
      </w:tblGrid>
      <w:tr>
        <w:trPr>
          <w:trHeight w:val="454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850" w:right="48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B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80" w:right="14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21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67" w:right="1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167" w:right="1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2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5" w:right="1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41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0</w:t>
            </w:r>
          </w:p>
        </w:tc>
      </w:tr>
      <w:tr>
        <w:trPr>
          <w:trHeight w:val="454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850" w:right="48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HDEB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2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1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7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1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4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2</w:t>
            </w:r>
          </w:p>
        </w:tc>
      </w:tr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41/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11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5</w:t>
            </w:r>
          </w:p>
        </w:tc>
      </w:tr>
    </w:tbl>
    <w:p>
      <w:pPr>
        <w:pStyle w:val="Normal"/>
        <w:widowControl w:val="false"/>
        <w:bidi w:val="0"/>
        <w:spacing w:lineRule="auto" w:line="240" w:before="171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38</w:t>
        <w:tab/>
      </w:r>
      <w:hyperlink r:id="rId2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2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6:00Z</dcterms:created>
  <dc:creator/>
  <dc:description/>
  <dc:language>en-US</dc:language>
  <cp:lastModifiedBy/>
  <dcterms:modified xsi:type="dcterms:W3CDTF">2013-10-21T08:16:00Z</dcterms:modified>
  <cp:revision>0</cp:revision>
  <dc:subject/>
  <dc:title/>
</cp:coreProperties>
</file>