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0" w:after="0"/>
        <w:ind w:left="136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555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5400"/>
                          <a:chOff x="0" y="0"/>
                          <a:chExt cx="7572240" cy="126540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24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4680"/>
                            <a:ext cx="2984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736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16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628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7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628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342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d9a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-0.45pt;width:596.25pt;height:99.65pt" coordorigin="-10,-9" coordsize="11925,1993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fillcolor="#1d9ad6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9;width:11914;height:199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66025" cy="1265555"/>
                <wp:effectExtent l="127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120" cy="1265400"/>
                          <a:chOff x="0" y="0"/>
                          <a:chExt cx="7566120" cy="12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-0.45pt;width:595.75pt;height:99.65pt" coordorigin="-10,-9" coordsize="11915,19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0067925</wp:posOffset>
                </wp:positionV>
                <wp:extent cx="7559675" cy="431800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431640"/>
                          <a:chOff x="0" y="0"/>
                          <a:chExt cx="7559640" cy="431640"/>
                        </a:xfrm>
                      </wpg:grpSpPr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9640" cy="42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792.75pt;width:595.25pt;height:34pt" coordorigin="0,15855" coordsize="11905,680">
                <v:rect id="shape_0" fillcolor="#1d9ad6" stroked="f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t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7aae1" weight="1260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55;width:11904;height:671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ledonian Cables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color w:val="231F20"/>
          <w:spacing w:val="0"/>
          <w:w w:val="100"/>
          <w:sz w:val="59"/>
        </w:rPr>
        <w:t>Automotive Cable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4" w:after="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44"/>
        </w:rPr>
        <w:t>FLR13</w:t>
      </w:r>
      <w:r>
        <w:rPr>
          <w:rFonts w:ascii="Arial" w:hAnsi="Arial"/>
          <w:b/>
          <w:color w:val="27AAE1"/>
          <w:spacing w:val="-25"/>
          <w:w w:val="100"/>
          <w:sz w:val="44"/>
        </w:rPr>
        <w:t>Y</w:t>
      </w:r>
      <w:r>
        <w:rPr>
          <w:rFonts w:ascii="Arial" w:hAnsi="Arial"/>
          <w:b/>
          <w:color w:val="27AAE1"/>
          <w:spacing w:val="0"/>
          <w:w w:val="100"/>
          <w:sz w:val="44"/>
        </w:rPr>
        <w:t>-A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Application and Description: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40"/>
        <w:ind w:left="110" w:right="115" w:hanging="0"/>
        <w:jc w:val="left"/>
        <w:rPr/>
      </w:pPr>
      <w:r>
        <w:rPr>
          <w:rFonts w:ascii="Arial" w:hAnsi="Arial"/>
          <w:b w:val="false"/>
          <w:color w:val="231F20"/>
          <w:spacing w:val="2"/>
          <w:w w:val="100"/>
          <w:sz w:val="22"/>
        </w:rPr>
        <w:t>Th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TP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insulat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low-tensio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automotiv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cabl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us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motorcycl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oth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moto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vehicl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 xml:space="preserve">for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tarting ,charging,lighting,signal and instrument panel circuits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Cable Construction: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2" w:before="72" w:after="0"/>
        <w:ind w:left="3104" w:right="5697" w:hanging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0875</wp:posOffset>
                </wp:positionH>
                <wp:positionV relativeFrom="paragraph">
                  <wp:posOffset>-459105</wp:posOffset>
                </wp:positionV>
                <wp:extent cx="1770380" cy="1384300"/>
                <wp:effectExtent l="635" t="0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384200"/>
                          <a:chOff x="0" y="0"/>
                          <a:chExt cx="1770480" cy="1384200"/>
                        </a:xfrm>
                      </wpg:grpSpPr>
                      <wps:wsp>
                        <wps:cNvSpPr/>
                        <wps:spPr>
                          <a:xfrm>
                            <a:off x="63360" y="63360"/>
                            <a:ext cx="1257840" cy="125748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ef41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822240"/>
                            <a:ext cx="4737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822240"/>
                            <a:ext cx="473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78520"/>
                            <a:ext cx="6685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78520"/>
                            <a:ext cx="6685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0720"/>
                            <a:ext cx="12063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70480" cy="138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1.25pt;margin-top:-36.15pt;width:139.4pt;height:109pt" coordorigin="1025,-723" coordsize="2788,2180">
                <v:rect id="shape_0" stroked="f" o:allowincell="f" style="position:absolute;left:1174;top:-580;width:189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25;top:-723;width:2787;height:2179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pper conductor TPE-E insul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Conductor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u-ETP1 bare according to DIN EN 13602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Insulation</w:t>
      </w:r>
      <w:r>
        <w:rPr>
          <w:rFonts w:ascii="Arial" w:hAnsi="Arial"/>
          <w:b/>
          <w:color w:val="231F20"/>
          <w:spacing w:val="-1"/>
          <w:w w:val="100"/>
          <w:sz w:val="22"/>
        </w:rPr>
        <w:t>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PE-E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Standard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ISO 6722 Class D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39"/>
        <w:ind w:left="110" w:right="7378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 xml:space="preserve">Special properties: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 xml:space="preserve">Limited resistance to hydrolysis </w:t>
      </w:r>
      <w:r>
        <w:rPr>
          <w:rFonts w:ascii="Arial" w:hAnsi="Arial"/>
          <w:b/>
          <w:color w:val="27AAE1"/>
          <w:spacing w:val="-21"/>
          <w:w w:val="100"/>
          <w:sz w:val="28"/>
        </w:rPr>
        <w:t>T</w:t>
      </w:r>
      <w:r>
        <w:rPr>
          <w:rFonts w:ascii="Arial" w:hAnsi="Arial"/>
          <w:b/>
          <w:color w:val="27AAE1"/>
          <w:spacing w:val="0"/>
          <w:w w:val="100"/>
          <w:sz w:val="28"/>
        </w:rPr>
        <w:t>echnical Parameters:</w:t>
      </w:r>
    </w:p>
    <w:p>
      <w:pPr>
        <w:pStyle w:val="Normal"/>
        <w:bidi w:val="0"/>
        <w:spacing w:lineRule="exact" w:line="249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Operating temperature: –40°C to +150°C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tbl>
      <w:tblPr>
        <w:tblW w:w="10300" w:type="dxa"/>
        <w:jc w:val="left"/>
        <w:tblInd w:w="114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287"/>
        <w:gridCol w:w="1288"/>
        <w:gridCol w:w="1287"/>
        <w:gridCol w:w="1288"/>
        <w:gridCol w:w="1287"/>
        <w:gridCol w:w="1288"/>
        <w:gridCol w:w="1287"/>
        <w:gridCol w:w="1286"/>
      </w:tblGrid>
      <w:tr>
        <w:trPr>
          <w:trHeight w:val="340" w:hRule="exact"/>
        </w:trPr>
        <w:tc>
          <w:tcPr>
            <w:tcW w:w="128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3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72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onductor Construction</w:t>
            </w:r>
          </w:p>
        </w:tc>
        <w:tc>
          <w:tcPr>
            <w:tcW w:w="128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67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3861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935" w:hRule="exact"/>
        </w:trPr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45" w:right="24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46" w:hanging="185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 xml:space="preserve">No. and Dia. of 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ires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89" w:right="8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Diameter of Conductor max.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75" w:right="17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28" w:right="2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resistance at 20°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75" w:right="17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ax.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78" w:right="178" w:firstLine="66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minal thickness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12" w:right="21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8" w:right="2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79" w:right="278" w:firstLine="2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4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eight approx.</w:t>
            </w:r>
          </w:p>
        </w:tc>
      </w:tr>
      <w:tr>
        <w:trPr>
          <w:trHeight w:val="340" w:hRule="exact"/>
        </w:trPr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" w:right="2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position w:val="10"/>
                <w:sz w:val="11"/>
              </w:rPr>
              <w:t>2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3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./mm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8" w:right="42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7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Ω/m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340" w:hRule="exact"/>
        </w:trPr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 0.22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7/0.21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8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7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4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84.8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2" w:right="4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7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1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7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2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05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 0.35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7/0.26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8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52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0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0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2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0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6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 0. 5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9/0.19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3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0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3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7.1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2" w:right="1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2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08" w:right="2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4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9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6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 0. 75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9/0.23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8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2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2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4.7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2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4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8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7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8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9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06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1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9/0.26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3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35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2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8.5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0" w:right="1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4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06" w:right="2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9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8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1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2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5"/>
                <w:w w:val="100"/>
                <w:sz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 1.5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9/0.32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77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7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1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2.7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1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4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77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2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77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4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06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8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 2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9/0.37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0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9.42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8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3" w:right="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5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8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 2.5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9/0.41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75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2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8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7.6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2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8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74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7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74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.0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05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6</w:t>
            </w:r>
          </w:p>
        </w:tc>
      </w:tr>
    </w:tbl>
    <w:p>
      <w:pPr>
        <w:pStyle w:val="Normal"/>
        <w:widowControl w:val="false"/>
        <w:bidi w:val="0"/>
        <w:spacing w:lineRule="auto" w:line="240" w:before="39" w:after="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Note: Other configurations, sizes, colors and length not specified herein are available upon request.</w:t>
      </w:r>
    </w:p>
    <w:p>
      <w:pPr>
        <w:pStyle w:val="Normal"/>
        <w:tabs>
          <w:tab w:val="clear" w:pos="720"/>
          <w:tab w:val="left" w:pos="6611" w:leader="none"/>
        </w:tabs>
        <w:bidi w:val="0"/>
        <w:spacing w:lineRule="auto" w:line="240" w:before="7" w:after="0"/>
        <w:ind w:left="2264" w:hanging="0"/>
        <w:jc w:val="left"/>
        <w:rPr/>
      </w:pPr>
      <w:hyperlink r:id="rId8"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www.caledonian</w:t>
        </w:r>
        <w:r>
          <w:rPr>
            <w:rFonts w:ascii="Vrinda" w:hAnsi="Vrinda"/>
            <w:b w:val="false"/>
            <w:color w:val="231F20"/>
            <w:spacing w:val="-32"/>
            <w:w w:val="100"/>
            <w:position w:val="1"/>
            <w:sz w:val="36"/>
          </w:rPr>
          <w:t>-</w:t>
        </w:r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cables</w:t>
        </w:r>
        <w:r>
          <w:rPr>
            <w:rFonts w:ascii="Vrinda" w:hAnsi="Vrinda"/>
            <w:b w:val="false"/>
            <w:color w:val="231F20"/>
            <w:spacing w:val="-32"/>
            <w:w w:val="100"/>
            <w:position w:val="1"/>
            <w:sz w:val="36"/>
          </w:rPr>
          <w:t>.</w:t>
        </w:r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co.u</w:t>
        </w:r>
        <w:r>
          <w:rPr>
            <w:rFonts w:ascii="Vrinda" w:hAnsi="Vrinda"/>
            <w:b w:val="false"/>
            <w:color w:val="231F20"/>
            <w:spacing w:val="0"/>
            <w:w w:val="100"/>
            <w:position w:val="1"/>
            <w:sz w:val="36"/>
          </w:rPr>
          <w:t>k</w:t>
          <w:tab/>
        </w:r>
      </w:hyperlink>
      <w:hyperlink r:id="rId9"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www.addison</w:t>
        </w:r>
      </w:hyperlink>
      <w:r>
        <w:rPr>
          <w:rFonts w:ascii="Vrinda" w:hAnsi="Vrinda"/>
          <w:b w:val="false"/>
          <w:color w:val="231F20"/>
          <w:spacing w:val="-32"/>
          <w:w w:val="100"/>
          <w:position w:val="1"/>
          <w:sz w:val="36"/>
        </w:rPr>
        <w:t>-</w:t>
      </w:r>
      <w:r>
        <w:rPr>
          <w:rFonts w:ascii="Vrinda" w:hAnsi="Vrinda"/>
          <w:b w:val="false"/>
          <w:color w:val="231F20"/>
          <w:spacing w:val="-33"/>
          <w:w w:val="100"/>
          <w:position w:val="1"/>
          <w:sz w:val="36"/>
        </w:rPr>
        <w:t>cables</w:t>
      </w:r>
      <w:r>
        <w:rPr>
          <w:rFonts w:ascii="Vrinda" w:hAnsi="Vrinda"/>
          <w:b w:val="false"/>
          <w:color w:val="231F20"/>
          <w:spacing w:val="-32"/>
          <w:w w:val="100"/>
          <w:position w:val="1"/>
          <w:sz w:val="36"/>
        </w:rPr>
        <w:t>.c</w:t>
      </w:r>
      <w:r>
        <w:rPr>
          <w:rFonts w:ascii="Vrinda" w:hAnsi="Vrinda"/>
          <w:b w:val="false"/>
          <w:color w:val="231F20"/>
          <w:spacing w:val="-33"/>
          <w:w w:val="100"/>
          <w:position w:val="1"/>
          <w:sz w:val="36"/>
        </w:rPr>
        <w:t>o</w:t>
      </w:r>
      <w:r>
        <w:rPr>
          <w:rFonts w:ascii="Vrinda" w:hAnsi="Vrinda"/>
          <w:b w:val="false"/>
          <w:color w:val="231F20"/>
          <w:spacing w:val="0"/>
          <w:w w:val="100"/>
          <w:position w:val="1"/>
          <w:sz w:val="36"/>
        </w:rPr>
        <w:t>m</w:t>
      </w:r>
      <w:r>
        <w:rPr>
          <w:rFonts w:ascii="Vrinda" w:hAnsi="Vrinda"/>
          <w:b w:val="false"/>
          <w:color w:val="231F20"/>
          <w:spacing w:val="-175"/>
          <w:w w:val="100"/>
          <w:position w:val="1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8"/>
        </w:rPr>
        <w:t>33</w:t>
      </w:r>
    </w:p>
    <w:sectPr>
      <w:type w:val="nextPage"/>
      <w:pgSz w:w="11906" w:h="16838"/>
      <w:pgMar w:left="740" w:right="62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7:00Z</dcterms:created>
  <dc:creator/>
  <dc:description/>
  <dc:language>en-US</dc:language>
  <cp:lastModifiedBy/>
  <dcterms:modified xsi:type="dcterms:W3CDTF">2016-04-15T05:18:00Z</dcterms:modified>
  <cp:revision>0</cp:revision>
  <dc:subject/>
  <dc:title>automotive2.16.3.30.indd</dc:title>
</cp:coreProperties>
</file>