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60310" cy="431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1640"/>
                          <a:chOff x="0" y="0"/>
                          <a:chExt cx="756036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2.75pt;width:595.3pt;height:34pt" coordorigin="0,15855" coordsize="11906,680">
                <v:rect id="shape_0" fillcolor="#1b96d5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5;height:67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7"/>
          <w:w w:val="100"/>
          <w:sz w:val="44"/>
        </w:rPr>
        <w:t>FLRY-B</w:t>
      </w:r>
    </w:p>
    <w:p>
      <w:pPr>
        <w:pStyle w:val="Normal"/>
        <w:bidi w:val="0"/>
        <w:spacing w:lineRule="auto" w:line="240" w:before="217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late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gle-cor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mmetrica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uctur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typ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)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n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al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 automobiles, Motorcycles electrical equipment in high temperature condition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72" w:before="64" w:after="0"/>
        <w:ind w:left="3246" w:right="4988" w:hanging="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ragraph">
                  <wp:posOffset>-383540</wp:posOffset>
                </wp:positionV>
                <wp:extent cx="1896745" cy="134366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343520"/>
                          <a:chOff x="0" y="0"/>
                          <a:chExt cx="1896840" cy="13435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191960" cy="119124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36e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4384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4384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21280"/>
                            <a:ext cx="886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21280"/>
                            <a:ext cx="886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2880"/>
                            <a:ext cx="115560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9684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7.8pt;margin-top:-30.2pt;width:149.35pt;height:105.8pt" coordorigin="956,-604" coordsize="2987,2116">
                <v:rect id="shape_0" stroked="f" o:allowincell="f" style="position:absolute;left:1109;top:-458;width:18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56;top:-604;width:2986;height:2115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9"/>
        </w:rPr>
        <w:t>Copper</w:t>
      </w:r>
      <w:r>
        <w:rPr>
          <w:rFonts w:ascii="Arial" w:hAnsi="Arial"/>
          <w:b w:val="false"/>
          <w:spacing w:val="0"/>
          <w:w w:val="100"/>
          <w:sz w:val="29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 xml:space="preserve">PVC </w:t>
      </w:r>
      <w:r>
        <w:rPr>
          <w:rFonts w:ascii="Arial" w:hAnsi="Arial"/>
          <w:b w:val="false"/>
          <w:spacing w:val="-1"/>
          <w:w w:val="100"/>
          <w:sz w:val="29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-ETP1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</w:t>
      </w:r>
      <w:r>
        <w:rPr>
          <w:rFonts w:ascii="Arial" w:hAnsi="Arial"/>
          <w:b w:val="false"/>
          <w:spacing w:val="0"/>
          <w:w w:val="100"/>
          <w:sz w:val="22"/>
        </w:rPr>
        <w:t xml:space="preserve"> tinn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r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1"/>
          <w:w w:val="100"/>
          <w:sz w:val="22"/>
        </w:rPr>
        <w:t xml:space="preserve"> 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13602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Compliance: </w:t>
      </w: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1"/>
          <w:w w:val="100"/>
          <w:sz w:val="22"/>
        </w:rPr>
        <w:t xml:space="preserve"> 6722 Class</w:t>
      </w:r>
      <w:r>
        <w:rPr>
          <w:rFonts w:ascii="Arial" w:hAnsi="Arial"/>
          <w:b w:val="false"/>
          <w:spacing w:val="0"/>
          <w:w w:val="100"/>
          <w:sz w:val="22"/>
        </w:rPr>
        <w:t xml:space="preserve"> B</w:t>
        <w:tab/>
      </w:r>
      <w:r>
        <w:rPr>
          <w:rFonts w:ascii="Arial" w:hAnsi="Arial"/>
          <w:b w:val="false"/>
          <w:spacing w:val="-8"/>
          <w:w w:val="100"/>
          <w:sz w:val="22"/>
        </w:rPr>
        <w:t>LV112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40°C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105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1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2"/>
        <w:gridCol w:w="1499"/>
        <w:gridCol w:w="1545"/>
        <w:gridCol w:w="1981"/>
        <w:gridCol w:w="1753"/>
        <w:gridCol w:w="1346"/>
        <w:gridCol w:w="1108"/>
      </w:tblGrid>
      <w:tr>
        <w:trPr>
          <w:trHeight w:val="28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41" w:right="14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51" w:right="167" w:hanging="18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38" w:right="338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21" w:right="32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istance 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" w:after="0"/>
              <w:ind w:left="321" w:right="32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09" w:right="409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are/Tinned</w:t>
            </w:r>
            <w:r>
              <w:rPr>
                <w:rFonts w:ascii="Arial" w:hAnsi="Arial"/>
                <w:b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665" w:right="382" w:hanging="28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39" w:right="240" w:firstLine="8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88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1" w:right="32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58" w:right="65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0.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/0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.00/5.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8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10/38.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8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0.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/0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70/25.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8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/0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50/19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8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/0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70/13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/0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31/9.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/0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60/7.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5/0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21/6.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4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6/0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70/4.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4/0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10/3.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1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0/0.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2/1.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6/0.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6/1.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2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6/0.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4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4/0.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5</w:t>
            </w:r>
          </w:p>
        </w:tc>
      </w:tr>
    </w:tbl>
    <w:p>
      <w:pPr>
        <w:pStyle w:val="Normal"/>
        <w:widowControl w:val="false"/>
        <w:bidi w:val="0"/>
        <w:spacing w:lineRule="auto" w:line="240" w:before="49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10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15</w:t>
      </w:r>
    </w:p>
    <w:sectPr>
      <w:type w:val="nextPage"/>
      <w:pgSz w:w="11906" w:h="16838"/>
      <w:pgMar w:left="740" w:right="62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7:00Z</dcterms:created>
  <dc:creator/>
  <dc:description/>
  <dc:language>en-US</dc:language>
  <cp:lastModifiedBy/>
  <dcterms:modified xsi:type="dcterms:W3CDTF">2013-10-22T02:38:00Z</dcterms:modified>
  <cp:revision>0</cp:revision>
  <dc:subject/>
  <dc:title/>
</cp:coreProperties>
</file>