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660" cy="12668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840"/>
                          <a:chOff x="0" y="0"/>
                          <a:chExt cx="7566840" cy="126684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8pt;height:99.75pt" coordorigin="0,-10" coordsize="11916,1995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44"/>
        </w:rPr>
        <w:t>FLRYCY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ed,</w:t>
      </w:r>
      <w:r>
        <w:rPr>
          <w:rFonts w:ascii="Arial" w:hAnsi="Arial"/>
          <w:b w:val="false"/>
          <w:spacing w:val="0"/>
          <w:w w:val="100"/>
          <w:sz w:val="22"/>
        </w:rPr>
        <w:t xml:space="preserve"> 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cor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i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0"/>
          <w:w w:val="100"/>
          <w:sz w:val="22"/>
        </w:rPr>
        <w:t xml:space="preserve"> 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cat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.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38" w:before="72" w:after="0"/>
        <w:ind w:left="3130" w:right="5992" w:firstLine="1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ragraph">
                  <wp:posOffset>-128270</wp:posOffset>
                </wp:positionV>
                <wp:extent cx="1806575" cy="134429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344240"/>
                          <a:chOff x="0" y="0"/>
                          <a:chExt cx="1806480" cy="1344240"/>
                        </a:xfrm>
                      </wpg:grpSpPr>
                      <wps:wsp>
                        <wps:cNvSpPr/>
                        <wps:spPr>
                          <a:xfrm>
                            <a:off x="726480" y="675720"/>
                            <a:ext cx="10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675720"/>
                            <a:ext cx="1060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5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56196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8179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9126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840" y="8082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840" y="5716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760" y="3290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2318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4880" y="219600"/>
                            <a:ext cx="82440" cy="81360"/>
                          </a:xfrm>
                          <a:prstGeom prst="rect">
                            <a:avLst/>
                          </a:prstGeom>
                          <a:solidFill>
                            <a:srgbClr val="f294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1023480" cy="102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ed3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0660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9561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96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23a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4528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796a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4932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e600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5464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616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00a2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5352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ded3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6172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c8a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59280"/>
                            <a:ext cx="129600" cy="128160"/>
                          </a:xfrm>
                          <a:prstGeom prst="rect">
                            <a:avLst/>
                          </a:prstGeom>
                          <a:noFill/>
                          <a:ln w="139680">
                            <a:solidFill>
                              <a:srgbClr val="fff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"/>
                            <a:ext cx="1217880" cy="121716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68720"/>
                            <a:ext cx="781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68720"/>
                            <a:ext cx="781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46000"/>
                            <a:ext cx="638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46000"/>
                            <a:ext cx="6382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78200"/>
                            <a:ext cx="663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78200"/>
                            <a:ext cx="663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9560"/>
                            <a:ext cx="952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9560"/>
                            <a:ext cx="952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06480" cy="13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.9pt;margin-top:-10.1pt;width:142.25pt;height:105.85pt" coordorigin="898,-202" coordsize="2845,2117">
                <v:rect id="shape_0" stroked="f" o:allowincell="f" style="position:absolute;left:1775;top:674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2;top:683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1;top:1086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99;top:1235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1071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40;top:698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97;top:316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8;top:163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3;top:306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8;top:-202;width:2844;height:2116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Dra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r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215"/>
        <w:ind w:left="31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</w:p>
    <w:p>
      <w:pPr>
        <w:pStyle w:val="Normal"/>
        <w:bidi w:val="0"/>
        <w:spacing w:lineRule="auto" w:line="345" w:before="24" w:after="0"/>
        <w:ind w:left="3110" w:right="4777" w:hanging="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wire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r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</w:t>
      </w:r>
      <w:r>
        <w:rPr>
          <w:rFonts w:ascii="Arial" w:hAnsi="Arial"/>
          <w:b w:val="false"/>
          <w:spacing w:val="-1"/>
          <w:w w:val="100"/>
          <w:sz w:val="22"/>
        </w:rPr>
        <w:t xml:space="preserve"> 13602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rain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ire</w:t>
      </w:r>
      <w:r>
        <w:rPr>
          <w:rFonts w:ascii="Arial" w:hAnsi="Arial"/>
          <w:b w:val="false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spacing w:val="-1"/>
          <w:w w:val="100"/>
          <w:sz w:val="22"/>
        </w:rPr>
        <w:t>Drain wi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r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 Cu-ETP1</w:t>
      </w:r>
    </w:p>
    <w:p>
      <w:pPr>
        <w:pStyle w:val="Normal"/>
        <w:bidi w:val="0"/>
        <w:spacing w:lineRule="auto" w:line="396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hielding: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-ETP1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at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>D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0500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</w:t>
      </w:r>
      <w:r>
        <w:rPr>
          <w:rFonts w:ascii="Arial" w:hAnsi="Arial"/>
          <w:b w:val="false"/>
          <w:spacing w:val="-1"/>
          <w:w w:val="100"/>
          <w:sz w:val="22"/>
        </w:rPr>
        <w:t xml:space="preserve"> 13602</w:t>
      </w:r>
    </w:p>
    <w:p>
      <w:pPr>
        <w:pStyle w:val="Normal"/>
        <w:bidi w:val="0"/>
        <w:spacing w:lineRule="auto" w:line="240" w:before="4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Sheath: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0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3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903"/>
        <w:gridCol w:w="994"/>
        <w:gridCol w:w="1241"/>
        <w:gridCol w:w="1134"/>
        <w:gridCol w:w="977"/>
        <w:gridCol w:w="1163"/>
        <w:gridCol w:w="980"/>
        <w:gridCol w:w="1080"/>
        <w:gridCol w:w="907"/>
      </w:tblGrid>
      <w:tr>
        <w:trPr>
          <w:trHeight w:val="28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117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7" w:right="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9" w:right="79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4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65" w:right="6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" w:right="6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 xml:space="preserve">at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°C</w:t>
            </w:r>
            <w:r>
              <w:rPr>
                <w:rFonts w:ascii="Arial" w:hAnsi="Arial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are/tinned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22" w:right="72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33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of Co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7" w:firstLine="15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ath Thicknes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7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right="10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0/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.30/3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6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x0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/0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4.80/8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00/5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6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00/5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x0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00/5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4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3</w:t>
            </w:r>
          </w:p>
        </w:tc>
      </w:tr>
    </w:tbl>
    <w:p>
      <w:pPr>
        <w:pStyle w:val="Normal"/>
        <w:widowControl w:val="false"/>
        <w:bidi w:val="0"/>
        <w:spacing w:lineRule="exact" w:line="100" w:before="1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4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26</w:t>
        <w:tab/>
      </w:r>
      <w:hyperlink r:id="rId26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27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8:00Z</dcterms:created>
  <dc:creator/>
  <dc:description/>
  <dc:language>en-US</dc:language>
  <cp:lastModifiedBy/>
  <dcterms:modified xsi:type="dcterms:W3CDTF">2013-10-22T05:58:00Z</dcterms:modified>
  <cp:revision>0</cp:revision>
  <dc:subject/>
  <dc:title/>
</cp:coreProperties>
</file>