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756602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312408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29720"/>
                            <a:ext cx="1706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468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6640"/>
                            <a:ext cx="22536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040"/>
                            <a:ext cx="17280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7280"/>
                            <a:ext cx="10368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152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5760"/>
                            <a:ext cx="5057640" cy="34308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45pt;width:595.75pt;height:99.65pt" coordorigin="0,-9" coordsize="11915,1993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;width:11914;height:1992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d9ad6" stroked="f" o:allowincell="f" style="position:absolute;left:3940;top:0;width:7964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9;width:11914;height:199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59675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44960"/>
                          <a:chOff x="0" y="0"/>
                          <a:chExt cx="755964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964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25pt;height:35.05pt" coordorigin="0,15892" coordsize="11905,701">
                <v:rect id="shape_0" fillcolor="#1d9ad6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4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44"/>
        </w:rPr>
        <w:t>FL</w:t>
      </w:r>
      <w:r>
        <w:rPr>
          <w:rFonts w:ascii="Arial" w:hAnsi="Arial"/>
          <w:b/>
          <w:color w:val="27AAE1"/>
          <w:spacing w:val="-17"/>
          <w:w w:val="100"/>
          <w:sz w:val="44"/>
        </w:rPr>
        <w:t>R</w:t>
      </w:r>
      <w:r>
        <w:rPr>
          <w:rFonts w:ascii="Arial" w:hAnsi="Arial"/>
          <w:b/>
          <w:color w:val="27AAE1"/>
          <w:spacing w:val="0"/>
          <w:w w:val="100"/>
          <w:sz w:val="44"/>
        </w:rPr>
        <w:t>YK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Application and Description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0"/>
        <w:ind w:left="117" w:right="106" w:hanging="0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2"/>
        </w:rPr>
        <w:t>Th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P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low-tensi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automoti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motorcy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oth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mot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vehi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 xml:space="preserve">for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arting ,charging,lighting,signal and instrument panel circuits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Cable 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76" w:before="69" w:after="0"/>
        <w:ind w:left="3143" w:right="5223" w:hanging="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62585</wp:posOffset>
                </wp:positionV>
                <wp:extent cx="1792605" cy="1275080"/>
                <wp:effectExtent l="0" t="0" r="0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275120"/>
                          <a:chOff x="0" y="0"/>
                          <a:chExt cx="1792440" cy="12751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123920" cy="112284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9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92440" cy="12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pt;margin-top:-28.55pt;width:141.15pt;height:100.4pt" coordorigin="900,-571" coordsize="2823,2008">
                <v:rect id="shape_0" stroked="f" o:allowincell="f" style="position:absolute;left:1094;top:-378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0;top:-571;width:2822;height:2007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nductor</w:t>
      </w:r>
      <w:r>
        <w:rPr>
          <w:rFonts w:ascii="Arial" w:hAnsi="Arial"/>
          <w:b w:val="false"/>
          <w:color w:val="231F20"/>
          <w:spacing w:val="0"/>
          <w:w w:val="101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PVC</w:t>
      </w:r>
      <w:r>
        <w:rPr>
          <w:rFonts w:ascii="Arial" w:hAnsi="Arial"/>
          <w:b w:val="false"/>
          <w:color w:val="231F20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insulation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53" w:before="72" w:after="0"/>
        <w:ind w:left="117" w:right="5098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Cu-ETP1 bare according to DIN EN 13602 </w:t>
      </w:r>
      <w:r>
        <w:rPr>
          <w:rFonts w:ascii="Arial" w:hAnsi="Arial"/>
          <w:b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/>
          <w:color w:val="231F20"/>
          <w:spacing w:val="-1"/>
          <w:w w:val="100"/>
          <w:sz w:val="22"/>
        </w:rPr>
        <w:t>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PVC insulation(cold resistant) </w:t>
      </w:r>
      <w:r>
        <w:rPr>
          <w:rFonts w:ascii="Arial" w:hAnsi="Arial"/>
          <w:b/>
          <w:color w:val="231F20"/>
          <w:spacing w:val="0"/>
          <w:w w:val="100"/>
          <w:sz w:val="22"/>
        </w:rPr>
        <w:t>Standard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SO 6722 Class B</w:t>
      </w:r>
    </w:p>
    <w:p>
      <w:pPr>
        <w:pStyle w:val="Normal"/>
        <w:bidi w:val="0"/>
        <w:spacing w:lineRule="auto" w:line="240" w:before="1" w:after="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Special propertie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Cold bending test according to ISO 6722 at –50 °C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hort-term and long-term ageing according to ISO 6722, Class B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-21"/>
          <w:w w:val="100"/>
          <w:sz w:val="28"/>
        </w:rPr>
        <w:t>T</w:t>
      </w:r>
      <w:r>
        <w:rPr>
          <w:rFonts w:ascii="Arial" w:hAnsi="Arial"/>
          <w:b/>
          <w:color w:val="27AAE1"/>
          <w:spacing w:val="0"/>
          <w:w w:val="100"/>
          <w:sz w:val="28"/>
        </w:rPr>
        <w:t>echnical 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Operating temperature: –50°C to +105°C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0304" w:type="dxa"/>
        <w:jc w:val="left"/>
        <w:tblInd w:w="11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  <w:gridCol w:w="1286"/>
      </w:tblGrid>
      <w:tr>
        <w:trPr>
          <w:trHeight w:val="391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769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86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1174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2" w:right="24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2" w:right="14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res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31" w:right="1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f Conductor max.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2" w:right="14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lectrical resistance at 20°C max.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75" w:right="175" w:firstLine="6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08" w:right="20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08" w:right="20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2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5" w:right="275" w:firstLine="2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245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7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./m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39" w:right="4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54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Ω/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22" w:right="42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39" w:right="4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39" w:right="4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4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5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6 /0.21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7.7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2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</w:t>
            </w:r>
          </w:p>
        </w:tc>
        <w:tc>
          <w:tcPr>
            <w:tcW w:w="12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.0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2/0.21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8.5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3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3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.5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0/0.26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7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4</w:t>
            </w:r>
          </w:p>
        </w:tc>
        <w:tc>
          <w:tcPr>
            <w:tcW w:w="12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2.5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0/0.26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.6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7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5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7</w:t>
            </w:r>
          </w:p>
        </w:tc>
        <w:tc>
          <w:tcPr>
            <w:tcW w:w="12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3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1" w:leader="none"/>
          <w:tab w:val="left" w:pos="5498" w:leader="none"/>
        </w:tabs>
        <w:bidi w:val="0"/>
        <w:spacing w:lineRule="exact" w:line="497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100"/>
          <w:sz w:val="28"/>
        </w:rPr>
        <w:t>20</w:t>
        <w:tab/>
      </w:r>
      <w:hyperlink r:id="rId10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sz w:val="36"/>
          </w:rPr>
          <w:t>k</w:t>
          <w:tab/>
        </w:r>
      </w:hyperlink>
      <w:hyperlink r:id="rId11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sz w:val="36"/>
        </w:rPr>
        <w:t>.c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o</w:t>
      </w:r>
      <w:r>
        <w:rPr>
          <w:rFonts w:ascii="Vrinda" w:hAnsi="Vrinda"/>
          <w:b w:val="false"/>
          <w:color w:val="231F20"/>
          <w:spacing w:val="0"/>
          <w:w w:val="100"/>
          <w:sz w:val="36"/>
        </w:rPr>
        <w:t>m</w:t>
      </w:r>
    </w:p>
    <w:sectPr>
      <w:type w:val="nextPage"/>
      <w:pgSz w:w="11906" w:h="16838"/>
      <w:pgMar w:left="620" w:right="74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/>
  <dc:description/>
  <dc:language>en-US</dc:language>
  <cp:lastModifiedBy/>
  <dcterms:modified xsi:type="dcterms:W3CDTF">2016-04-15T03:14:00Z</dcterms:modified>
  <cp:revision>0</cp:revision>
  <dc:subject/>
  <dc:title>automotive2.16.3.30.indd</dc:title>
</cp:coreProperties>
</file>