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FL</w:t>
      </w:r>
      <w:r>
        <w:rPr>
          <w:rFonts w:ascii="Arial" w:hAnsi="Arial"/>
          <w:b/>
          <w:color w:val="27AAE1"/>
          <w:spacing w:val="-17"/>
          <w:w w:val="100"/>
          <w:sz w:val="44"/>
        </w:rPr>
        <w:t>R</w:t>
      </w:r>
      <w:r>
        <w:rPr>
          <w:rFonts w:ascii="Arial" w:hAnsi="Arial"/>
          <w:b/>
          <w:color w:val="27AAE1"/>
          <w:spacing w:val="0"/>
          <w:w w:val="100"/>
          <w:sz w:val="44"/>
        </w:rPr>
        <w:t>Y</w:t>
      </w:r>
      <w:r>
        <w:rPr>
          <w:rFonts w:ascii="Arial" w:hAnsi="Arial"/>
          <w:b/>
          <w:color w:val="27AAE1"/>
          <w:spacing w:val="-9"/>
          <w:w w:val="100"/>
          <w:sz w:val="44"/>
        </w:rPr>
        <w:t>W</w:t>
      </w:r>
      <w:r>
        <w:rPr>
          <w:rFonts w:ascii="Arial" w:hAnsi="Arial"/>
          <w:b/>
          <w:color w:val="27AAE1"/>
          <w:spacing w:val="0"/>
          <w:w w:val="100"/>
          <w:sz w:val="44"/>
        </w:rPr>
        <w:t>-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This PVC insulated single-core cable is used as low-tension electric wire for automobiles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6" w:before="69" w:after="0"/>
        <w:ind w:left="3137" w:right="5210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-362585</wp:posOffset>
                </wp:positionV>
                <wp:extent cx="1791970" cy="1275080"/>
                <wp:effectExtent l="635" t="0" r="0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275120"/>
                          <a:chOff x="0" y="0"/>
                          <a:chExt cx="1792080" cy="1275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23200" cy="11228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ef41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2080" cy="12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-28.55pt;width:141.1pt;height:100.4pt" coordorigin="1014,-571" coordsize="2822,2008">
                <v:rect id="shape_0" stroked="f" o:allowincell="f" style="position:absolute;left:1208;top:-378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14;top:-571;width:2821;height:2007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VC</w:t>
      </w:r>
      <w:r>
        <w:rPr>
          <w:rFonts w:ascii="Arial" w:hAnsi="Arial"/>
          <w:b w:val="false"/>
          <w:color w:val="231F20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insulation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u-ETP1 bare according to DIN EN 1360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44"/>
        <w:ind w:left="110" w:right="7539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PVC Standard:ISO 6722 Class C </w:t>
      </w:r>
      <w:r>
        <w:rPr>
          <w:rFonts w:ascii="Arial" w:hAnsi="Arial"/>
          <w:b/>
          <w:color w:val="27AAE1"/>
          <w:spacing w:val="0"/>
          <w:w w:val="100"/>
          <w:sz w:val="28"/>
        </w:rPr>
        <w:t xml:space="preserve">Special properties: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eat resistant cable</w:t>
      </w:r>
    </w:p>
    <w:p>
      <w:pPr>
        <w:pStyle w:val="Normal"/>
        <w:bidi w:val="0"/>
        <w:spacing w:lineRule="auto" w:line="240" w:before="15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uitable for application inside the engine compartmen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50°C to +125°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3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8"/>
        <w:gridCol w:w="1289"/>
        <w:gridCol w:w="1288"/>
        <w:gridCol w:w="1289"/>
        <w:gridCol w:w="1289"/>
        <w:gridCol w:w="1287"/>
        <w:gridCol w:w="1290"/>
        <w:gridCol w:w="1287"/>
      </w:tblGrid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7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6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86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44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289" w:right="289" w:firstLine="5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2" w:right="27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34" w:right="13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f Conductor max.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44" w:right="1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resistance at 20°C max.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8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1" w:right="21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1" w:right="21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8" w:right="277" w:firstLine="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Ω/m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3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/0.2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79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3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4.4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3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79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79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5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19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7.1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4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2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0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0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7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3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0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4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9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0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right="4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25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30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.9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right="4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5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3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7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4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1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 x2.0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38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0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.42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8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5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8</w:t>
            </w:r>
          </w:p>
        </w:tc>
        <w:tc>
          <w:tcPr>
            <w:tcW w:w="12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1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auto" w:line="240" w:before="39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auto" w:line="240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5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23</w:t>
      </w:r>
    </w:p>
    <w:sectPr>
      <w:type w:val="nextPage"/>
      <w:pgSz w:w="11906" w:h="16838"/>
      <w:pgMar w:left="740" w:right="6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3:20:00Z</dcterms:modified>
  <cp:revision>0</cp:revision>
  <dc:subject/>
  <dc:title>automotive2.16.3.30.indd</dc:title>
</cp:coreProperties>
</file>