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d9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fillcolor="#1d9ad6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59675" cy="4318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31640"/>
                          <a:chOff x="0" y="0"/>
                          <a:chExt cx="755964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92.75pt;width:595.25pt;height:34pt" coordorigin="0,15855" coordsize="11905,680">
                <v:rect id="shape_0" fillcolor="#1d9ad6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4;height:67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F</w:t>
      </w:r>
      <w:r>
        <w:rPr>
          <w:rFonts w:ascii="Arial" w:hAnsi="Arial"/>
          <w:b/>
          <w:color w:val="27AAE1"/>
          <w:spacing w:val="-41"/>
          <w:w w:val="100"/>
          <w:sz w:val="44"/>
        </w:rPr>
        <w:t>L</w:t>
      </w:r>
      <w:r>
        <w:rPr>
          <w:rFonts w:ascii="Arial" w:hAnsi="Arial"/>
          <w:b/>
          <w:color w:val="27AAE1"/>
          <w:spacing w:val="0"/>
          <w:w w:val="100"/>
          <w:sz w:val="44"/>
        </w:rPr>
        <w:t>YWK&amp;FL</w:t>
      </w:r>
      <w:r>
        <w:rPr>
          <w:rFonts w:ascii="Arial" w:hAnsi="Arial"/>
          <w:b/>
          <w:color w:val="27AAE1"/>
          <w:spacing w:val="-17"/>
          <w:w w:val="100"/>
          <w:sz w:val="44"/>
        </w:rPr>
        <w:t>R</w:t>
      </w:r>
      <w:r>
        <w:rPr>
          <w:rFonts w:ascii="Arial" w:hAnsi="Arial"/>
          <w:b/>
          <w:color w:val="27AAE1"/>
          <w:spacing w:val="0"/>
          <w:w w:val="100"/>
          <w:sz w:val="44"/>
        </w:rPr>
        <w:t>YWK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53"/>
        <w:ind w:left="110" w:right="112" w:hanging="0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2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P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low-tensi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utomoti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rcy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oth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vehi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 xml:space="preserve">for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arting ,charging,lighting,signal and instrument panel circuits.</w:t>
      </w:r>
    </w:p>
    <w:p>
      <w:p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6" w:before="69" w:after="0"/>
        <w:ind w:left="3137" w:right="4217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-362585</wp:posOffset>
                </wp:positionV>
                <wp:extent cx="1791970" cy="1275080"/>
                <wp:effectExtent l="635" t="0" r="0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275120"/>
                          <a:chOff x="0" y="0"/>
                          <a:chExt cx="1792080" cy="1275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23200" cy="112284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2080" cy="12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-28.55pt;width:141.1pt;height:100.4pt" coordorigin="1014,-571" coordsize="2822,2008">
                <v:rect id="shape_0" stroked="f" o:allowincell="f" style="position:absolute;left:1208;top:-378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14;top:-571;width:2821;height:2007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ductor</w:t>
      </w:r>
      <w:r>
        <w:rPr>
          <w:rFonts w:ascii="Arial" w:hAnsi="Arial"/>
          <w:b w:val="false"/>
          <w:color w:val="231F20"/>
          <w:spacing w:val="0"/>
          <w:w w:val="101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Plasticized</w:t>
      </w:r>
      <w:r>
        <w:rPr>
          <w:rFonts w:ascii="Arial" w:hAnsi="Arial"/>
          <w:b w:val="false"/>
          <w:color w:val="231F20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PVC</w:t>
      </w:r>
      <w:r>
        <w:rPr>
          <w:rFonts w:ascii="Arial" w:hAnsi="Arial"/>
          <w:b w:val="false"/>
          <w:color w:val="231F20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insulation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3" w:before="72" w:after="0"/>
        <w:ind w:left="110" w:right="5104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Cu-ETP1 bare according to DIN EN 13602 </w:t>
      </w: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Plasticized PVC (heat and cold resistant) </w:t>
      </w:r>
      <w:r>
        <w:rPr>
          <w:rFonts w:ascii="Arial" w:hAnsi="Arial"/>
          <w:b/>
          <w:color w:val="231F20"/>
          <w:spacing w:val="0"/>
          <w:w w:val="100"/>
          <w:sz w:val="22"/>
        </w:rPr>
        <w:t>Standard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SO 6722 Class B</w:t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Cold bending test according to ISO 6722 at –50 °C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hort-term and long-term ageing according to ISO 6722, Class B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Flexible conductors with PVC</w:t>
      </w:r>
      <w:r>
        <w:rPr>
          <w:rFonts w:ascii="Arial" w:hAnsi="Arial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hin wall insulation with increased mechanical strength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50°C to +105°C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030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8"/>
        <w:gridCol w:w="1289"/>
        <w:gridCol w:w="1288"/>
        <w:gridCol w:w="1289"/>
        <w:gridCol w:w="1289"/>
        <w:gridCol w:w="1287"/>
        <w:gridCol w:w="1290"/>
        <w:gridCol w:w="1287"/>
      </w:tblGrid>
      <w:tr>
        <w:trPr>
          <w:trHeight w:val="283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86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4" w:right="2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4" w:right="1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34" w:right="13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f Conductor max.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75" w:right="17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44" w:right="1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resistance at 20°C max.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8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1" w:right="21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1" w:right="21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8" w:right="277" w:firstLine="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272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Ω/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2" w:right="44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2" w:right="44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1" w:right="44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g/km</w:t>
            </w:r>
          </w:p>
        </w:tc>
      </w:tr>
      <w:tr>
        <w:trPr>
          <w:trHeight w:val="283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/0.2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7.1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8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83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7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4/0.2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4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4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6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0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0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5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2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3</w:t>
            </w:r>
          </w:p>
        </w:tc>
      </w:tr>
      <w:tr>
        <w:trPr>
          <w:trHeight w:val="283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0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2/0.2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5" w:right="1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3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8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7</w:t>
            </w:r>
          </w:p>
        </w:tc>
      </w:tr>
      <w:tr>
        <w:trPr>
          <w:trHeight w:val="283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5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0/0.25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3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1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4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20"/>
              </w:rPr>
              <w:t>111</w:t>
            </w:r>
          </w:p>
        </w:tc>
      </w:tr>
      <w:tr>
        <w:trPr>
          <w:trHeight w:val="283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2.5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0/0.25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.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4" w:right="2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7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1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3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1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7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4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78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exact" w:line="496"/>
        <w:ind w:left="2264" w:hanging="0"/>
        <w:jc w:val="left"/>
        <w:rPr/>
      </w:pPr>
      <w:hyperlink r:id="rId8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position w:val="1"/>
            <w:sz w:val="36"/>
          </w:rPr>
          <w:t>k</w:t>
          <w:tab/>
        </w:r>
      </w:hyperlink>
      <w:hyperlink r:id="rId9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color w:val="231F20"/>
          <w:spacing w:val="-175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35</w:t>
      </w:r>
    </w:p>
    <w:sectPr>
      <w:type w:val="nextPage"/>
      <w:pgSz w:w="11906" w:h="16838"/>
      <w:pgMar w:left="740" w:right="6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5:21:00Z</dcterms:modified>
  <cp:revision>0</cp:revision>
  <dc:subject/>
  <dc:title>automotive2.16.3.30.indd</dc:title>
</cp:coreProperties>
</file>