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</wp:posOffset>
                </wp:positionV>
                <wp:extent cx="7566660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120"/>
                          <a:chOff x="0" y="0"/>
                          <a:chExt cx="756684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168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468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04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04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728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4944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468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240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152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5760"/>
                            <a:ext cx="5057640" cy="34308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45pt;width:595.8pt;height:99.7pt" coordorigin="0,-9" coordsize="11916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9;width:11915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F</w:t>
      </w:r>
      <w:r>
        <w:rPr>
          <w:rFonts w:ascii="Arial" w:hAnsi="Arial"/>
          <w:b/>
          <w:color w:val="2FA8E1"/>
          <w:spacing w:val="-42"/>
          <w:w w:val="100"/>
          <w:sz w:val="44"/>
        </w:rPr>
        <w:t>L</w:t>
      </w:r>
      <w:r>
        <w:rPr>
          <w:rFonts w:ascii="Arial" w:hAnsi="Arial"/>
          <w:b/>
          <w:color w:val="2FA8E1"/>
          <w:spacing w:val="0"/>
          <w:w w:val="100"/>
          <w:sz w:val="44"/>
        </w:rPr>
        <w:t>YY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ed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e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sion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-core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biles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torcycles</w:t>
      </w:r>
      <w:r>
        <w:rPr>
          <w:rFonts w:ascii="Arial" w:hAnsi="Arial"/>
          <w:b w:val="false"/>
          <w:spacing w:val="1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0"/>
          <w:w w:val="100"/>
          <w:sz w:val="22"/>
        </w:rPr>
        <w:t xml:space="preserve"> motor vehicles.</w:t>
      </w:r>
    </w:p>
    <w:p>
      <w:pPr>
        <w:pStyle w:val="Normal"/>
        <w:bidi w:val="0"/>
        <w:spacing w:lineRule="exact" w:line="292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85" w:before="72" w:after="0"/>
        <w:ind w:left="2690" w:right="5625" w:firstLine="5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1340</wp:posOffset>
                </wp:positionH>
                <wp:positionV relativeFrom="paragraph">
                  <wp:posOffset>-318770</wp:posOffset>
                </wp:positionV>
                <wp:extent cx="1559560" cy="12827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282680"/>
                          <a:chOff x="0" y="0"/>
                          <a:chExt cx="1559520" cy="1282680"/>
                        </a:xfrm>
                      </wpg:grpSpPr>
                      <wps:wsp>
                        <wps:cNvSpPr/>
                        <wps:spPr>
                          <a:xfrm>
                            <a:off x="1030680" y="6249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249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381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3812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8535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85356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68960"/>
                            <a:ext cx="336600" cy="33660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2972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59520" cy="128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680" y="353520"/>
                            <a:ext cx="336600" cy="33660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ded3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1176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59520" cy="128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76320"/>
                            <a:ext cx="1130760" cy="11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130760" cy="113040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34080"/>
                            <a:ext cx="336600" cy="33660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796a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97360"/>
                            <a:ext cx="4064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9520" cy="128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.2pt;margin-top:-25.1pt;width:122.8pt;height:101pt" coordorigin="884,-502" coordsize="2456,2020">
                <v:rect id="shape_0" stroked="f" o:allowincell="f" style="position:absolute;left:1542;top:647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84;top:-502;width:2455;height:201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33;top:-11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84;top:-502;width:2455;height:20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63;top:-33;width:6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84;top:-502;width:2455;height:201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ion</w:t>
      </w:r>
    </w:p>
    <w:p>
      <w:pPr>
        <w:pStyle w:val="Normal"/>
        <w:bidi w:val="0"/>
        <w:spacing w:lineRule="auto" w:line="240" w:before="58" w:after="0"/>
        <w:ind w:left="27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r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</w:t>
      </w:r>
      <w:r>
        <w:rPr>
          <w:rFonts w:ascii="Arial" w:hAnsi="Arial"/>
          <w:b w:val="false"/>
          <w:spacing w:val="0"/>
          <w:w w:val="100"/>
          <w:sz w:val="22"/>
        </w:rPr>
        <w:t xml:space="preserve"> tinn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or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13602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Sheath: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50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8"/>
        <w:gridCol w:w="902"/>
        <w:gridCol w:w="1019"/>
        <w:gridCol w:w="1218"/>
        <w:gridCol w:w="1175"/>
        <w:gridCol w:w="1000"/>
        <w:gridCol w:w="1151"/>
        <w:gridCol w:w="989"/>
        <w:gridCol w:w="1047"/>
        <w:gridCol w:w="858"/>
      </w:tblGrid>
      <w:tr>
        <w:trPr>
          <w:trHeight w:val="28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117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4" w:right="7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9" w:right="79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3" w:right="53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Bare/tinne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Max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43" w:right="93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4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of Co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1" w:firstLine="15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ath Thickn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61" w:right="6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0" w:right="9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63" w:right="63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/38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4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/0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/25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4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/0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50/19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4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5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70/13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4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7.10/38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3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/0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70/25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4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/0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.50/19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4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1</w:t>
            </w:r>
          </w:p>
        </w:tc>
      </w:tr>
      <w:tr>
        <w:trPr>
          <w:trHeight w:val="34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.70/13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95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8</w:t>
            </w:r>
          </w:p>
        </w:tc>
      </w:tr>
    </w:tbl>
    <w:p>
      <w:pPr>
        <w:pStyle w:val="Normal"/>
        <w:widowControl w:val="false"/>
        <w:bidi w:val="0"/>
        <w:spacing w:lineRule="exact" w:line="80" w:before="18" w:after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spacing w:lineRule="auto" w:line="240" w:before="74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20</w:t>
        <w:tab/>
      </w:r>
      <w:hyperlink r:id="rId14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5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9:00Z</dcterms:created>
  <dc:creator/>
  <dc:description/>
  <dc:language>en-US</dc:language>
  <cp:lastModifiedBy/>
  <dcterms:modified xsi:type="dcterms:W3CDTF">2013-10-22T03:29:00Z</dcterms:modified>
  <cp:revision>0</cp:revision>
  <dc:subject/>
  <dc:title/>
</cp:coreProperties>
</file>