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660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120"/>
                          <a:chOff x="0" y="0"/>
                          <a:chExt cx="756684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8pt;height:99.7pt" coordorigin="0,-9" coordsize="11916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</w:t>
      </w:r>
      <w:r>
        <w:rPr>
          <w:rFonts w:ascii="Arial" w:hAnsi="Arial"/>
          <w:b/>
          <w:color w:val="2FA8E1"/>
          <w:spacing w:val="-42"/>
          <w:w w:val="100"/>
          <w:sz w:val="44"/>
        </w:rPr>
        <w:t>L</w:t>
      </w:r>
      <w:r>
        <w:rPr>
          <w:rFonts w:ascii="Arial" w:hAnsi="Arial"/>
          <w:b/>
          <w:color w:val="2FA8E1"/>
          <w:spacing w:val="0"/>
          <w:w w:val="100"/>
          <w:sz w:val="44"/>
        </w:rPr>
        <w:t>YZ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cor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ing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bil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lexibility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m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mechanical strength are required.</w:t>
      </w:r>
    </w:p>
    <w:p>
      <w:pPr>
        <w:pStyle w:val="Normal"/>
        <w:bidi w:val="0"/>
        <w:spacing w:lineRule="exact" w:line="292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 w:before="72" w:after="0"/>
        <w:ind w:left="2788" w:right="6008" w:hanging="1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6415</wp:posOffset>
                </wp:positionH>
                <wp:positionV relativeFrom="paragraph">
                  <wp:posOffset>10160</wp:posOffset>
                </wp:positionV>
                <wp:extent cx="628650" cy="62865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28560"/>
                          <a:chOff x="0" y="0"/>
                          <a:chExt cx="628560" cy="6285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47628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c8a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560"/>
                            <a:ext cx="520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8560" cy="62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.45pt;margin-top:0.8pt;width:49.5pt;height:49.5pt" coordorigin="829,16" coordsize="990,990">
                <v:rect id="shape_0" stroked="f" o:allowincell="f" style="position:absolute;left:914;top:99;width:8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9;top:16;width:989;height:98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ragraph">
                  <wp:posOffset>10160</wp:posOffset>
                </wp:positionV>
                <wp:extent cx="1011555" cy="62865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628560"/>
                          <a:chOff x="0" y="0"/>
                          <a:chExt cx="1011600" cy="628560"/>
                        </a:xfrm>
                      </wpg:grpSpPr>
                      <wps:wsp>
                        <wps:cNvSpPr/>
                        <wps:spPr>
                          <a:xfrm>
                            <a:off x="494640" y="10368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368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848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848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47556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39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560"/>
                            <a:ext cx="520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11600" cy="62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0.45pt;margin-top:0.8pt;width:79.65pt;height:49.5pt" coordorigin="1809,16" coordsize="1593,990">
                <v:rect id="shape_0" stroked="f" o:allowincell="f" style="position:absolute;left:1894;top:99;width:8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9;top:16;width:1592;height:98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u-ETP1 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136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sticiz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VC)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25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90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1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6"/>
        <w:gridCol w:w="1225"/>
        <w:gridCol w:w="1038"/>
        <w:gridCol w:w="1435"/>
        <w:gridCol w:w="1176"/>
        <w:gridCol w:w="1082"/>
        <w:gridCol w:w="1260"/>
        <w:gridCol w:w="1259"/>
        <w:gridCol w:w="907"/>
      </w:tblGrid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6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9" w:right="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40" w:right="24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5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7" w:right="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67" w:right="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at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67" w:right="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44" w:right="94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5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of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48" w:hanging="15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meter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d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13" w:hanging="11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Heigh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7" w:right="87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3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40±0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±0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/0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±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5±0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/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10±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±0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/0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60±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0±0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</w:t>
            </w:r>
          </w:p>
        </w:tc>
      </w:tr>
    </w:tbl>
    <w:p>
      <w:pPr>
        <w:pStyle w:val="Normal"/>
        <w:widowControl w:val="false"/>
        <w:bidi w:val="0"/>
        <w:spacing w:lineRule="auto" w:line="240" w:before="122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22</w:t>
        <w:tab/>
      </w:r>
      <w:hyperlink r:id="rId12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3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7:00Z</dcterms:created>
  <dc:creator/>
  <dc:description/>
  <dc:language>en-US</dc:language>
  <cp:lastModifiedBy/>
  <dcterms:modified xsi:type="dcterms:W3CDTF">2013-10-22T05:37:00Z</dcterms:modified>
  <cp:revision>0</cp:revision>
  <dc:subject/>
  <dc:title/>
</cp:coreProperties>
</file>