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7566660" cy="126682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266840"/>
                          <a:chOff x="0" y="0"/>
                          <a:chExt cx="7566840" cy="1266840"/>
                        </a:xfrm>
                      </wpg:grpSpPr>
                      <wps:wsp>
                        <wps:cNvSpPr/>
                        <wps:spPr>
                          <a:xfrm>
                            <a:off x="3124080" y="66240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4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3008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76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504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504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504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76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6024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3008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3008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504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312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736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76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800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5016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44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5016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504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312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224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648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5pt;width:595.8pt;height:99.75pt" coordorigin="0,-10" coordsize="11916,1995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;width:11915;height:1994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394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10;width:11915;height:199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60310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44960"/>
                          <a:chOff x="0" y="0"/>
                          <a:chExt cx="756036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3pt;height:35.05pt" coordorigin="0,15892" coordsize="11906,701">
                <v:rect id="shape_0" fillcolor="#1b96d5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5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400" w:before="13" w:after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44"/>
        </w:rPr>
        <w:t>GPT</w:t>
      </w:r>
    </w:p>
    <w:p>
      <w:pPr>
        <w:pStyle w:val="Normal"/>
        <w:bidi w:val="0"/>
        <w:spacing w:lineRule="auto" w:line="240" w:before="217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240" w:before="133" w:after="0"/>
        <w:ind w:left="117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hi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PVC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nsulated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single-cor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abl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sed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n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utomotiv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pplication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or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eneral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ircuit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wiring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nd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utomotive or marine applications where 105°C is required.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72" w:before="72" w:after="0"/>
        <w:ind w:left="3110" w:right="5690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8485</wp:posOffset>
                </wp:positionH>
                <wp:positionV relativeFrom="paragraph">
                  <wp:posOffset>-459105</wp:posOffset>
                </wp:positionV>
                <wp:extent cx="1771015" cy="138430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384200"/>
                          <a:chOff x="0" y="0"/>
                          <a:chExt cx="1770840" cy="138420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232640" cy="123192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55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2224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2224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7852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7852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9080"/>
                            <a:ext cx="11685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70840" cy="138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.55pt;margin-top:-36.15pt;width:139.45pt;height:109pt" coordorigin="911,-723" coordsize="2789,2180">
                <v:rect id="shape_0" stroked="f" o:allowincell="f" style="position:absolute;left:1090;top:-551;width:18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1;top:-723;width:2788;height:2179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ft-anneal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T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3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J1128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80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3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9"/>
        <w:gridCol w:w="1621"/>
        <w:gridCol w:w="1440"/>
        <w:gridCol w:w="1619"/>
        <w:gridCol w:w="1261"/>
        <w:gridCol w:w="1260"/>
        <w:gridCol w:w="1080"/>
        <w:gridCol w:w="1126"/>
      </w:tblGrid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69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iz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488" w:hanging="7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454" w:firstLine="33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ross- 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321" w:right="137" w:hanging="18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576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419" w:right="41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6" w:firstLine="8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306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97" w:right="198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AW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78" w:right="57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8" w:right="57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8" w:right="5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3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8" w:right="5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3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/0.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8" w:right="5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3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8" w:right="5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3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8" w:right="5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3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8" w:right="5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3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8" w:right="5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8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3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8" w:right="5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9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3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8" w:right="5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6</w:t>
            </w:r>
          </w:p>
        </w:tc>
      </w:tr>
    </w:tbl>
    <w:p>
      <w:pPr>
        <w:pStyle w:val="Normal"/>
        <w:widowControl w:val="false"/>
        <w:bidi w:val="0"/>
        <w:spacing w:lineRule="exact" w:line="229"/>
        <w:ind w:left="11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 xml:space="preserve">*for </w:t>
      </w:r>
      <w:r>
        <w:rPr>
          <w:rFonts w:ascii="Arial" w:hAnsi="Arial"/>
          <w:b w:val="false"/>
          <w:spacing w:val="0"/>
          <w:w w:val="100"/>
          <w:sz w:val="20"/>
        </w:rPr>
        <w:t>For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F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1L56-A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lications</w:t>
      </w:r>
      <w:r>
        <w:rPr>
          <w:rFonts w:ascii="Arial" w:hAnsi="Arial"/>
          <w:b w:val="false"/>
          <w:spacing w:val="-1"/>
          <w:w w:val="100"/>
          <w:sz w:val="20"/>
        </w:rPr>
        <w:t xml:space="preserve"> only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 xml:space="preserve">**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AE </w:t>
      </w:r>
      <w:r>
        <w:rPr>
          <w:rFonts w:ascii="Arial" w:hAnsi="Arial"/>
          <w:b w:val="false"/>
          <w:spacing w:val="-4"/>
          <w:w w:val="100"/>
          <w:sz w:val="20"/>
        </w:rPr>
        <w:t>J1128</w:t>
      </w:r>
      <w:r>
        <w:rPr>
          <w:rFonts w:ascii="Arial" w:hAnsi="Arial"/>
          <w:b w:val="false"/>
          <w:spacing w:val="-1"/>
          <w:w w:val="100"/>
          <w:sz w:val="20"/>
        </w:rPr>
        <w:t xml:space="preserve"> and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TMS application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nly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1" w:leader="none"/>
          <w:tab w:val="left" w:pos="5072" w:leader="none"/>
        </w:tabs>
        <w:bidi w:val="0"/>
        <w:spacing w:lineRule="exact" w:line="494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80"/>
          <w:position w:val="-3"/>
          <w:sz w:val="28"/>
        </w:rPr>
        <w:t>40</w:t>
        <w:tab/>
      </w:r>
      <w:hyperlink r:id="rId10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color w:val="000000"/>
          <w:spacing w:val="0"/>
          <w:w w:val="80"/>
          <w:sz w:val="36"/>
        </w:rPr>
        <w:tab/>
      </w:r>
      <w:hyperlink r:id="rId11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addison-cables.com</w:t>
        </w:r>
      </w:hyperlink>
    </w:p>
    <w:sectPr>
      <w:type w:val="nextPage"/>
      <w:pgSz w:w="11906" w:h="16838"/>
      <w:pgMar w:left="620" w:right="7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3:00Z</dcterms:created>
  <dc:creator/>
  <dc:description/>
  <dc:language>en-US</dc:language>
  <cp:lastModifiedBy/>
  <dcterms:modified xsi:type="dcterms:W3CDTF">2013-10-24T02:03:00Z</dcterms:modified>
  <cp:revision>0</cp:revision>
  <dc:subject/>
  <dc:title/>
</cp:coreProperties>
</file>