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STX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0" w:right="112" w:hanging="0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22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XLP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low-tensi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automoti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motorcy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oth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moto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vehic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 xml:space="preserve">for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arting ,charging,lighting,signal and instrument panel circuit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104" w:right="569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70380" cy="13843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84200"/>
                          <a:chOff x="0" y="0"/>
                          <a:chExt cx="177048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25pt;margin-top:-36.15pt;width:139.4pt;height:109pt" coordorigin="1025,-723" coordsize="2788,2180">
                <v:rect id="shape_0" stroked="f" o:allowincell="f" style="position:absolute;left:1174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87;height:217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 conductor XLPE insul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1" w:before="72" w:after="0"/>
        <w:ind w:left="110" w:right="5018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oft-annealed copper according to</w:t>
      </w:r>
      <w:r>
        <w:rPr>
          <w:rFonts w:ascii="Arial" w:hAnsi="Arial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ASTM B </w:t>
      </w:r>
      <w:r>
        <w:rPr>
          <w:rFonts w:ascii="Arial" w:hAnsi="Arial"/>
          <w:b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/>
          <w:color w:val="231F2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XLPE(Polyethylene crosslinked) </w:t>
      </w:r>
      <w:r>
        <w:rPr>
          <w:rFonts w:ascii="Arial" w:hAnsi="Arial"/>
          <w:b/>
          <w:color w:val="27AAE1"/>
          <w:spacing w:val="0"/>
          <w:w w:val="100"/>
          <w:sz w:val="28"/>
        </w:rPr>
        <w:t>Standard:</w:t>
      </w:r>
    </w:p>
    <w:p>
      <w:pPr>
        <w:pStyle w:val="Normal"/>
        <w:bidi w:val="0"/>
        <w:spacing w:lineRule="exact" w:line="234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 xml:space="preserve">SAE J </w:t>
      </w:r>
      <w:r>
        <w:rPr>
          <w:rFonts w:ascii="Arial" w:hAnsi="Arial"/>
          <w:b w:val="false"/>
          <w:color w:val="231F20"/>
          <w:spacing w:val="-17"/>
          <w:w w:val="100"/>
          <w:sz w:val="22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12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lame retardant</w:t>
      </w:r>
    </w:p>
    <w:p>
      <w:pPr>
        <w:pStyle w:val="Normal"/>
        <w:bidi w:val="0"/>
        <w:spacing w:lineRule="exact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Highly resistant against acids,lyes,petrol and diesel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40°C to +125°C</w:t>
      </w:r>
    </w:p>
    <w:p>
      <w:pPr>
        <w:pStyle w:val="Normal"/>
        <w:bidi w:val="0"/>
        <w:spacing w:lineRule="exact" w:line="40" w:before="5" w:after="0"/>
        <w:jc w:val="left"/>
        <w:rPr>
          <w:sz w:val="4"/>
        </w:rPr>
      </w:pPr>
      <w:r>
        <w:rPr>
          <w:sz w:val="4"/>
        </w:rPr>
      </w:r>
    </w:p>
    <w:tbl>
      <w:tblPr>
        <w:tblW w:w="10300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471"/>
        <w:gridCol w:w="1471"/>
        <w:gridCol w:w="1472"/>
        <w:gridCol w:w="1472"/>
        <w:gridCol w:w="1471"/>
        <w:gridCol w:w="1471"/>
        <w:gridCol w:w="1471"/>
      </w:tblGrid>
      <w:tr>
        <w:trPr>
          <w:trHeight w:val="340" w:hRule="exact"/>
        </w:trPr>
        <w:tc>
          <w:tcPr>
            <w:tcW w:w="5886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78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47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942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right="4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Size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3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81" w:right="381" w:firstLine="5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60" w:hanging="4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8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04" w:right="226" w:hanging="278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max.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0" w:right="270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9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509" w:right="303" w:hanging="20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3" w:right="4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WG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5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5" w:right="51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4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3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3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3/0.3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4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.83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9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5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8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4" w:right="5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7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3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4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9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3/0.4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4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.09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5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.5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5" w:right="5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32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3/0.57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5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.67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0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41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7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40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59/0.4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9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.49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.0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21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/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50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26/0.2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.47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9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.0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3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508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/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62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54/0.2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0.47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.5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46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613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3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/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81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15/0.2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98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7.0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78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46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/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03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052/0.26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3.4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2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.50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8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978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73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6:16:00Z</dcterms:modified>
  <cp:revision>0</cp:revision>
  <dc:subject/>
  <dc:title>automotive2.16.3.30.indd</dc:title>
</cp:coreProperties>
</file>