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6120"/>
                          <a:chOff x="0" y="0"/>
                          <a:chExt cx="7572240" cy="126612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2244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76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b96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7pt" coordorigin="-10,-9" coordsize="11925,1994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-10;top:11;width:979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60310" cy="4318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31640"/>
                          <a:chOff x="0" y="0"/>
                          <a:chExt cx="756036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2.75pt;width:595.3pt;height:34pt" coordorigin="0,15855" coordsize="11906,680">
                <v:rect id="shape_0" fillcolor="#1b96d5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5;height:671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380" w:before="5" w:after="0"/>
        <w:jc w:val="left"/>
        <w:rPr>
          <w:sz w:val="38"/>
        </w:rPr>
      </w:pPr>
      <w:r>
        <w:rPr>
          <w:sz w:val="38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44"/>
        </w:rPr>
        <w:t>SXL</w:t>
      </w:r>
    </w:p>
    <w:p>
      <w:pPr>
        <w:pStyle w:val="Normal"/>
        <w:bidi w:val="0"/>
        <w:spacing w:lineRule="auto" w:line="240" w:before="217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240" w:before="133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XLP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ulated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gle-cor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ed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utomotiv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lication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er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gher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t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c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equired.</w:t>
      </w:r>
    </w:p>
    <w:p>
      <w:pPr>
        <w:pStyle w:val="Normal"/>
        <w:bidi w:val="0"/>
        <w:spacing w:lineRule="auto" w:line="240" w:before="132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 w:before="72" w:after="0"/>
        <w:ind w:left="3044" w:right="5211" w:firstLine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-465455</wp:posOffset>
                </wp:positionV>
                <wp:extent cx="1728470" cy="1397000"/>
                <wp:effectExtent l="635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397160"/>
                          <a:chOff x="0" y="0"/>
                          <a:chExt cx="1728360" cy="139716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245240" cy="124452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82872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82872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8500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8500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1440"/>
                            <a:ext cx="121932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28360" cy="139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5pt;margin-top:-36.65pt;width:136.1pt;height:110pt" coordorigin="1015,-733" coordsize="2722,2200">
                <v:rect id="shape_0" stroked="f" o:allowincell="f" style="position:absolute;left:1160;top:-589;width:191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15;top:-733;width:2721;height:2199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Copper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ucto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XLPE</w:t>
      </w:r>
      <w:r>
        <w:rPr>
          <w:rFonts w:ascii="Arial" w:hAnsi="Arial"/>
          <w:b w:val="false"/>
          <w:spacing w:val="-1"/>
          <w:w w:val="100"/>
          <w:sz w:val="22"/>
        </w:rPr>
        <w:t xml:space="preserve"> insulation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ft-anneal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ccording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T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3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yethylen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osslink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XLPE)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J1128</w:t>
      </w:r>
    </w:p>
    <w:p>
      <w:pPr>
        <w:pStyle w:val="Normal"/>
        <w:bidi w:val="0"/>
        <w:spacing w:lineRule="auto" w:line="240" w:before="132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>40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 xml:space="preserve"> 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+125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1032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0"/>
        <w:gridCol w:w="1290"/>
        <w:gridCol w:w="1260"/>
        <w:gridCol w:w="1260"/>
        <w:gridCol w:w="1260"/>
        <w:gridCol w:w="1260"/>
        <w:gridCol w:w="1079"/>
        <w:gridCol w:w="1619"/>
      </w:tblGrid>
      <w:tr>
        <w:trPr>
          <w:trHeight w:val="28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69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iz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23" w:hanging="7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289" w:firstLine="33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ross- 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19" w:hanging="61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353" w:right="319" w:hanging="3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396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15" w:right="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hick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419" w:right="41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15" w:right="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hick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6" w:firstLine="8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306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443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28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AW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13" w:right="413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3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3" w:right="4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/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3" w:right="4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74" w:right="67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3" w:right="4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74" w:right="67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3" w:right="4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74" w:right="67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3" w:right="4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74" w:right="67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3</w:t>
            </w:r>
          </w:p>
        </w:tc>
      </w:tr>
      <w:tr>
        <w:trPr>
          <w:trHeight w:val="3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3" w:right="4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74" w:right="67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4</w:t>
            </w:r>
          </w:p>
        </w:tc>
      </w:tr>
    </w:tbl>
    <w:p>
      <w:pPr>
        <w:pStyle w:val="Normal"/>
        <w:widowControl w:val="false"/>
        <w:bidi w:val="0"/>
        <w:spacing w:lineRule="exact" w:line="100" w:before="1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4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 available upon request.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85" w:leader="none"/>
          <w:tab w:val="right" w:pos="10200" w:leader="none"/>
        </w:tabs>
        <w:bidi w:val="0"/>
        <w:spacing w:lineRule="exact" w:line="494"/>
        <w:ind w:left="2264" w:hanging="0"/>
        <w:jc w:val="left"/>
        <w:rPr/>
      </w:pPr>
      <w:hyperlink r:id="rId10">
        <w:r>
          <w:rPr>
            <w:rFonts w:ascii="Vrinda" w:hAnsi="Vrinda"/>
            <w:b w:val="false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spacing w:val="0"/>
          <w:w w:val="80"/>
          <w:sz w:val="36"/>
        </w:rPr>
        <w:tab/>
      </w:r>
      <w:hyperlink r:id="rId11">
        <w:r>
          <w:rPr>
            <w:rFonts w:ascii="Vrinda" w:hAnsi="Vrinda"/>
            <w:b w:val="false"/>
            <w:spacing w:val="0"/>
            <w:w w:val="70"/>
            <w:sz w:val="36"/>
          </w:rPr>
          <w:t>www.addison-cables.com</w:t>
        </w:r>
      </w:hyperlink>
      <w:r>
        <w:rPr>
          <w:rFonts w:ascii="Verdana" w:hAnsi="Verdana"/>
          <w:b w:val="false"/>
          <w:color w:val="FFFFFF"/>
          <w:spacing w:val="0"/>
          <w:w w:val="70"/>
          <w:position w:val="-4"/>
          <w:sz w:val="28"/>
        </w:rPr>
        <w:tab/>
        <w:t>43</w:t>
      </w:r>
    </w:p>
    <w:sectPr>
      <w:type w:val="nextPage"/>
      <w:pgSz w:w="11906" w:h="16838"/>
      <w:pgMar w:left="740" w:right="620" w:gutter="0" w:header="0" w:top="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5:00Z</dcterms:created>
  <dc:creator/>
  <dc:description/>
  <dc:language>en-US</dc:language>
  <cp:lastModifiedBy/>
  <dcterms:modified xsi:type="dcterms:W3CDTF">2013-10-24T02:15:00Z</dcterms:modified>
  <cp:revision>0</cp:revision>
  <dc:subject/>
  <dc:title/>
</cp:coreProperties>
</file>