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660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120"/>
                          <a:chOff x="0" y="0"/>
                          <a:chExt cx="756684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8pt;height:99.7pt" coordorigin="0,-9" coordsize="11916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3"/>
          <w:w w:val="100"/>
          <w:sz w:val="44"/>
        </w:rPr>
        <w:t>AV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7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hi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PVC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nsulate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ingle-Cor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bl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i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s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low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voltag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ircuit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i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utomobiles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vehicle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d</w:t>
      </w:r>
      <w:r>
        <w:rPr>
          <w:rFonts w:ascii="Arial" w:hAnsi="Arial"/>
          <w:b w:val="false"/>
          <w:spacing w:val="7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orcycles.</w:t>
      </w:r>
    </w:p>
    <w:p>
      <w:pPr>
        <w:pStyle w:val="Normal"/>
        <w:bidi w:val="0"/>
        <w:spacing w:lineRule="exact" w:line="292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70" w:right="5630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ragraph">
                  <wp:posOffset>-456565</wp:posOffset>
                </wp:positionV>
                <wp:extent cx="1819910" cy="140589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05800"/>
                          <a:chOff x="0" y="0"/>
                          <a:chExt cx="1819800" cy="1405800"/>
                        </a:xfrm>
                      </wpg:grpSpPr>
                      <wps:wsp>
                        <wps:cNvSpPr/>
                        <wps:spPr>
                          <a:xfrm>
                            <a:off x="1328400" y="81972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1972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760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760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254240" cy="12535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b5b5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4560"/>
                            <a:ext cx="115560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9800" cy="14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.75pt;margin-top:-35.95pt;width:143.3pt;height:110.7pt" coordorigin="895,-719" coordsize="2866,2214">
                <v:rect id="shape_0" stroked="f" o:allowincell="f" style="position:absolute;left:1098;top:-523;width:18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5;top:-719;width:2865;height:221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 xml:space="preserve"> 609-90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406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8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auto" w:line="240" w:before="169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Intermittent temperature: </w:t>
      </w:r>
      <w:r>
        <w:rPr>
          <w:rFonts w:ascii="Arial" w:hAnsi="Arial"/>
          <w:b w:val="false"/>
          <w:spacing w:val="-1"/>
          <w:w w:val="100"/>
          <w:sz w:val="22"/>
        </w:rPr>
        <w:t>120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1030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1371"/>
        <w:gridCol w:w="1428"/>
        <w:gridCol w:w="1568"/>
        <w:gridCol w:w="1348"/>
        <w:gridCol w:w="1089"/>
        <w:gridCol w:w="1117"/>
        <w:gridCol w:w="1304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59" w:right="14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40" w:right="14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87" w:hanging="18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81" w:right="281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33" w:right="1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at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33" w:right="1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430" w:right="46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86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1/0.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/0.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3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/0.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/0.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8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/0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2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4/0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5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2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5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/0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5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2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3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3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0/0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1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3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1" w:leader="none"/>
          <w:tab w:val="left" w:pos="5072" w:leader="none"/>
        </w:tabs>
        <w:bidi w:val="0"/>
        <w:spacing w:lineRule="auto" w:line="240" w:before="5" w:after="0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28</w:t>
        <w:tab/>
      </w:r>
      <w:hyperlink r:id="rId1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p>
      <w:pPr>
        <w:sectPr>
          <w:type w:val="nextPage"/>
          <w:pgSz w:w="11906" w:h="16838"/>
          <w:pgMar w:left="620" w:right="7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119495</wp:posOffset>
                </wp:positionV>
                <wp:extent cx="7560310" cy="438023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80120"/>
                          <a:chOff x="0" y="0"/>
                          <a:chExt cx="7560360" cy="4380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556400" cy="402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0360" cy="437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03848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3848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4848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60360" cy="437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481.85pt;width:595.3pt;height:344.9pt" coordorigin="0,9637" coordsize="11906,6898">
                <v:rect id="shape_0" stroked="f" o:allowincell="f" style="position:absolute;left:0;top:9638;width:11899;height:6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637;width:11905;height:6889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10;top:15997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7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637;width:11905;height:6889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1372"/>
        <w:gridCol w:w="1428"/>
        <w:gridCol w:w="1566"/>
        <w:gridCol w:w="1349"/>
        <w:gridCol w:w="1089"/>
        <w:gridCol w:w="1117"/>
        <w:gridCol w:w="1305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59" w:right="14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40" w:right="14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87" w:hanging="18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81" w:right="281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33" w:right="1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at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430" w:right="46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86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5/0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8/0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7/0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78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9/0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7/0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115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/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75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25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/0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3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/0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</w:t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4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e "f" in the nominal size column indicates a flexible conductor with a finer wire </w:t>
      </w:r>
      <w:r>
        <w:rPr>
          <w:rFonts w:ascii="Arial" w:hAnsi="Arial"/>
          <w:b w:val="false"/>
          <w:spacing w:val="-2"/>
          <w:w w:val="100"/>
          <w:sz w:val="20"/>
        </w:rPr>
        <w:t>diameter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2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2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29</w:t>
      </w:r>
    </w:p>
    <w:sectPr>
      <w:type w:val="nextPage"/>
      <w:pgSz w:w="11906" w:h="16838"/>
      <w:pgMar w:left="740" w:right="64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7:00Z</dcterms:created>
  <dc:creator/>
  <dc:description/>
  <dc:language>en-US</dc:language>
  <cp:lastModifiedBy/>
  <dcterms:modified xsi:type="dcterms:W3CDTF">2013-10-21T06:48:00Z</dcterms:modified>
  <cp:revision>0</cp:revision>
  <dc:subject/>
  <dc:title/>
</cp:coreProperties>
</file>