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7566660" cy="12668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840"/>
                          <a:chOff x="0" y="0"/>
                          <a:chExt cx="7566840" cy="1266840"/>
                        </a:xfrm>
                      </wpg:grpSpPr>
                      <wps:wsp>
                        <wps:cNvSpPr/>
                        <wps:spPr>
                          <a:xfrm>
                            <a:off x="3124080" y="66240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4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3008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504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6024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3008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3008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736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76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800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5016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44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5016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224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648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5pt;width:595.8pt;height:99.75pt" coordorigin="0,-10" coordsize="11916,1995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60310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4960"/>
                          <a:chOff x="0" y="0"/>
                          <a:chExt cx="756036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3pt;height:35.05pt" coordorigin="0,15892" coordsize="11906,701"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5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400" w:before="13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GXL</w:t>
      </w:r>
    </w:p>
    <w:p>
      <w:pPr>
        <w:pStyle w:val="Normal"/>
        <w:bidi w:val="0"/>
        <w:spacing w:lineRule="auto" w:line="240" w:before="217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XLP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ed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gle-cor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motiv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tion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t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ce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nd small diameter is required.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110" w:right="5690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8485</wp:posOffset>
                </wp:positionH>
                <wp:positionV relativeFrom="paragraph">
                  <wp:posOffset>-459105</wp:posOffset>
                </wp:positionV>
                <wp:extent cx="1760220" cy="138430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384200"/>
                          <a:chOff x="0" y="0"/>
                          <a:chExt cx="1760400" cy="138420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232640" cy="123192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224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224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7852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7852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0720"/>
                            <a:ext cx="12063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60400" cy="138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.55pt;margin-top:-36.15pt;width:138.6pt;height:109pt" coordorigin="911,-723" coordsize="2772,2180">
                <v:rect id="shape_0" stroked="f" o:allowincell="f" style="position:absolute;left:1061;top:-580;width:189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1;top:-723;width:2771;height:217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XLPE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ft-anneal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T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3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yethylen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osslink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XLPE)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J1128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125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29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0"/>
        <w:gridCol w:w="1766"/>
        <w:gridCol w:w="1384"/>
        <w:gridCol w:w="1261"/>
        <w:gridCol w:w="1208"/>
        <w:gridCol w:w="1261"/>
        <w:gridCol w:w="1080"/>
        <w:gridCol w:w="1258"/>
      </w:tblGrid>
      <w:tr>
        <w:trPr>
          <w:trHeight w:val="28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57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69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iz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562" w:hanging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528" w:right="528" w:firstLine="3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ross- s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293" w:right="108" w:hanging="18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97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91" w:right="9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86" w:right="38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6" w:firstLine="8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06" w:right="107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263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AW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1" w:right="9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8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8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6" w:right="3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8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91" w:right="9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91" w:right="9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7" w:right="38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91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9" w:right="3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7" w:right="38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8</w:t>
            </w:r>
          </w:p>
        </w:tc>
      </w:tr>
    </w:tbl>
    <w:p>
      <w:pPr>
        <w:pStyle w:val="Normal"/>
        <w:widowControl w:val="false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4" w:after="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1" w:leader="none"/>
          <w:tab w:val="left" w:pos="5072" w:leader="none"/>
        </w:tabs>
        <w:bidi w:val="0"/>
        <w:spacing w:lineRule="exact" w:line="494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42</w:t>
        <w:tab/>
      </w:r>
      <w:hyperlink r:id="rId10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sectPr>
      <w:type w:val="nextPage"/>
      <w:pgSz w:w="11906" w:h="16838"/>
      <w:pgMar w:left="620" w:right="7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3:00Z</dcterms:created>
  <dc:creator/>
  <dc:description/>
  <dc:language>en-US</dc:language>
  <cp:lastModifiedBy/>
  <dcterms:modified xsi:type="dcterms:W3CDTF">2013-10-24T02:13:00Z</dcterms:modified>
  <cp:revision>0</cp:revision>
  <dc:subject/>
  <dc:title/>
</cp:coreProperties>
</file>