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TXL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LP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ed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gle-cor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otiv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t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ce,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mall diameter and minimal weight is required.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084" w:right="5161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-459105</wp:posOffset>
                </wp:positionV>
                <wp:extent cx="1758315" cy="138430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384200"/>
                          <a:chOff x="0" y="0"/>
                          <a:chExt cx="1758240" cy="13842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32640" cy="123192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55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22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22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785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785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2320"/>
                            <a:ext cx="115560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5824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.25pt;margin-top:-36.15pt;width:138.45pt;height:109pt" coordorigin="1025,-723" coordsize="2769,2180">
                <v:rect id="shape_0" stroked="f" o:allowincell="f" style="position:absolute;left:1208;top:-546;width:18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5;top:-723;width:2768;height:217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LPE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T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yethylen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osslink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XLPE)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J1128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0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0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9"/>
        <w:gridCol w:w="1754"/>
        <w:gridCol w:w="1261"/>
        <w:gridCol w:w="1351"/>
        <w:gridCol w:w="1260"/>
        <w:gridCol w:w="1387"/>
        <w:gridCol w:w="1079"/>
        <w:gridCol w:w="1316"/>
      </w:tblGrid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69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iz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555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521" w:right="521" w:firstLine="3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ross- sec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9" w:hanging="6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53" w:right="319" w:hanging="3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442" w:right="243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410" w:right="41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79" w:right="17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9" w:right="17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0" w:after="0"/>
              <w:ind w:left="179" w:right="17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6" w:firstLine="8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06" w:right="107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91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AW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0" w:right="41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9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0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1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3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6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0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2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4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2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4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9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4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8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9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5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8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3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4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4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5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2" w:right="40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4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5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2" w:right="40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3" w:right="52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3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4" w:right="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/0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8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2" w:right="40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3" w:right="52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3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5" w:right="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/0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2" w:right="40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9" w:right="17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4" w:right="52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5</w:t>
            </w:r>
          </w:p>
        </w:tc>
      </w:tr>
    </w:tbl>
    <w:p>
      <w:pPr>
        <w:pStyle w:val="Normal"/>
        <w:widowControl w:val="false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4" w:after="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 xml:space="preserve">*For </w:t>
      </w:r>
      <w:r>
        <w:rPr>
          <w:rFonts w:ascii="Arial" w:hAnsi="Arial"/>
          <w:b w:val="false"/>
          <w:spacing w:val="0"/>
          <w:w w:val="100"/>
          <w:sz w:val="20"/>
        </w:rPr>
        <w:t>SA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J1128</w:t>
      </w:r>
      <w:r>
        <w:rPr>
          <w:rFonts w:ascii="Arial" w:hAnsi="Arial"/>
          <w:b w:val="false"/>
          <w:spacing w:val="-1"/>
          <w:w w:val="100"/>
          <w:sz w:val="20"/>
        </w:rPr>
        <w:t xml:space="preserve"> applications only</w:t>
      </w:r>
    </w:p>
    <w:p>
      <w:pPr>
        <w:pStyle w:val="Normal"/>
        <w:bidi w:val="0"/>
        <w:spacing w:lineRule="auto" w:line="240" w:before="10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0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41</w:t>
      </w:r>
    </w:p>
    <w:sectPr>
      <w:type w:val="nextPage"/>
      <w:pgSz w:w="11906" w:h="16838"/>
      <w:pgMar w:left="740" w:right="64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1:00Z</dcterms:created>
  <dc:creator/>
  <dc:description/>
  <dc:language>en-US</dc:language>
  <cp:lastModifiedBy/>
  <dcterms:modified xsi:type="dcterms:W3CDTF">2013-10-24T02:11:00Z</dcterms:modified>
  <cp:revision>0</cp:revision>
  <dc:subject/>
  <dc:title/>
</cp:coreProperties>
</file>